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ERMO DE REFERÊNC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ALIDADE: DISPENSA DE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RATAÇÃO DE EMPRESA ESPECIALIZADA NA PRESTAÇÃO DE SERVIÇOS DE ORGANIZAÇÃO E REALIZAÇÃO DE CORRIDA PEDESTRE NO MUNICÍPIO DE PEDRINHAS PAULISTA/SP. CONFORME ESPECIFICAÇÕES ANEX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JUSTIFICATIV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nicípio de Pedrinhas Paulista atualmente recebe o selo de Município de Interesse Turístico (MIT). Entre vários fatores que concedem ao Município essa importante condecoração perante o Estado de São Paulo, normalmente a Secretaria Estadual de Turismo e Viagens, estão a variedade de eventos festivos e culturais promovidos pela cidad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ção de eventos não é uma tarefa fácil, pois envolve toda uma logística orçamentária e principalmente operacional, onde todos os detalhes devem ser pensados para que as festividades ocorram da melhor maneira possível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próximo dia 21 de setembro, a cidade completa o seu 72º Aniversário e, como todos os anos, é programada uma sequência de eventos festivos em comemoraçã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 desses eventos é a tradicional corrida pedestre e caminhada de Pedrinhas Paulista. O acontecimento esportivo, que já conta com 7 (sete) edições promovidas pela Prefeitura Municipal, é uma atração que reúne centenas de munícipes e visitantes para a cidade, promovendo um verdadeiro atrativo turístico, além de promover a saúde e bem estar dos praticantes através da promoção de atividade físic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se modo, a tradicional corrida e caminhada é um item fundamental nas comemorações do aniversário da cidade, para que Pedrinhas continuem sendo referência em organizações de eventos e se mantenha como Município de Interesse Turístico, galgando ainda, a posição almejada de Estância Turíst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ESPECIFICAÇÕES DO SERVIÇ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rviço deverá ser prestado da seguinte form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A empresa vencedora deverá realizar a divulgação do evento em site ou rede social própria, com a confecção da arte do evento, que deverá ocorrer no período da manhã do dia 22 de setembro (domingo) ou outro período ou data estipulado pela Administração, devidamente fundamentad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Deverão disponibilizar 100 (cem) kits de maneira gratuita para os munícipes pedrinhenses que fizerem sua inscrição, através de lista disponibilizada pela prefeitura, a saber: camiseta do evento, medalha de participação, além do numeral de peito e chip de cronometragem, no caso de inscrições para a corrid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Deverá realizar disponibilização das medalhas de participação para todos que finalizarem a corrida e caminhada, bem como a disponibilização de troféus para os 5 (cinco) primeiros colocados da corrida em cada categoria, send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MASCULINO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FEMININ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GERAL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GERAL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MORADOR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MORADOR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TÉ 24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TÉ 24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 A 29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 A 29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0 A 34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0 A 34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 A 39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 A 39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40 A 44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40 A 44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45 A 49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45 A 49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0 A 54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0 A 54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5 A 59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5 A 59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60 A 64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60 A 64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65 A 69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65 A 69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70 A 74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70 A 74 AN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75 A 99 AN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75 A 99 AN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Deverão disponibilizar copos de água selados para serem utilizados nos pontos de hidratação durante a corrida e em um ponto pós prova, na quantidade que se fizer necessária, a depender do número de participantes e condições climáticos, ainda acondicionados em recipientes térmicos adequad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Deverá realizar todo o serviço de organização do evento, tais como serviço de narração, fotografia e filmagem durante o evento, a ser disponibilizado para a prefeitura no prazo máximo de 2 (dois) dias, após a corrida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rinhas Paulista, 20 de Agosto de 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go Roch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Municipal de Turismo e Esport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Ç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ONTRATAÇÃO DE EMPRESA ESPECIALIZADA NA PRESTAÇÃO DE SERVIÇOS DE ORGANIZAÇÃO E REALIZAÇÃO DE CORRIDA PEDESTRE NO MUNICÍPIO DE PEDRINHAS PAULISTA/SP. CONFORME ESPECIFICAÇÕES ANEXAS.</w:t>
      </w:r>
    </w:p>
    <w:tbl>
      <w:tblPr>
        <w:tblW w:w="9964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50"/>
        <w:gridCol w:w="851"/>
        <w:gridCol w:w="850"/>
        <w:gridCol w:w="4819"/>
        <w:gridCol w:w="1276"/>
        <w:gridCol w:w="141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NA PRESTAÇÃO DE SERVIÇOS DE ORGANIZAÇÃO E REALIZAÇÃO DE CORRIDA PEDESTRE NO MUNICÍPIO DE PEDRINHAS PAULISTA/SP. CONFORME ESPECIFICAÇÕES ANEX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ind w:lef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GLOBAL: R$   (VALOR POR EXTENSO).</w:t>
      </w:r>
    </w:p>
    <w:p>
      <w:pPr>
        <w:pStyle w:val="Normal"/>
        <w:spacing w:before="0" w:after="0"/>
        <w:ind w:lef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ÇÕES DE PAGAMENTO: </w:t>
      </w:r>
    </w:p>
    <w:p>
      <w:pPr>
        <w:pStyle w:val="Normal"/>
        <w:spacing w:before="0" w:after="0"/>
        <w:ind w:lef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ADE DA PROPOSTA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EMPRESA PROPONENTE: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: 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ÁVEL: – CPF:  - RG: 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Spacing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/CPF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42" w:top="1417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  <w:p>
    <w:pPr>
      <w:pStyle w:val="Footer"/>
      <w:ind w:left="-1560" w:hanging="0"/>
      <w:rPr/>
    </w:pPr>
    <w:r>
      <w:rPr/>
      <w:drawing>
        <wp:inline distT="0" distB="0" distL="0" distR="0">
          <wp:extent cx="7258685" cy="7067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86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  <w:p>
    <w:pPr>
      <w:pStyle w:val="Footer"/>
      <w:ind w:left="-1560" w:hanging="0"/>
      <w:rPr/>
    </w:pPr>
    <w:r>
      <w:rPr/>
      <w:drawing>
        <wp:inline distT="0" distB="0" distL="0" distR="0">
          <wp:extent cx="7258685" cy="7067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86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172325" cy="1581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172325" cy="1581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3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80ced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  <w:u w:val="single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808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087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0875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80ced"/>
    <w:rPr>
      <w:rFonts w:ascii="Arial" w:hAnsi="Arial" w:eastAsia="Times New Roman" w:cs="Arial"/>
      <w:sz w:val="26"/>
      <w:szCs w:val="20"/>
      <w:u w:val="single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780ced"/>
    <w:rPr>
      <w:rFonts w:ascii="Arial" w:hAnsi="Arial" w:eastAsia="Times New Roman" w:cs="Arial"/>
      <w:sz w:val="26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1c4ee5"/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780ced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08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08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0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685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565e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PlainText">
    <w:name w:val="Plain Text"/>
    <w:basedOn w:val="Normal"/>
    <w:link w:val="TextosemFormataoChar"/>
    <w:unhideWhenUsed/>
    <w:qFormat/>
    <w:rsid w:val="001c4ee5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NoSpacing">
    <w:name w:val="No Spacing"/>
    <w:uiPriority w:val="1"/>
    <w:qFormat/>
    <w:rsid w:val="001c4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b68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4</Pages>
  <Words>673</Words>
  <Characters>3639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8:00Z</dcterms:created>
  <dc:creator>dell</dc:creator>
  <dc:description/>
  <dc:language>en-US</dc:language>
  <cp:lastModifiedBy>Usuário</cp:lastModifiedBy>
  <cp:lastPrinted>2024-04-25T14:05:00Z</cp:lastPrinted>
  <dcterms:modified xsi:type="dcterms:W3CDTF">2024-08-28T12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