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O SELETIVO 01/202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HOMOLOGAÇÃO DOS INSCRITOS PARA SELEÇÃO PUBLICA 01/202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ddie Costa Nicolau, Prefeito do Município de Pedrinhas Paulista, no uso de suas atribuições Legais, torna publica a HOMOLOGAÇÃO DAS INSCRIÇÕES E CONVOVCAÇÃO PARA PROVA OBJETIVA para o cargo de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 MUNICIPAL PROF. “CLÓVIS MANFIO” ENDEREÇO: RUA DO TRABALHO, 545, CENTRO – PEDRINHAS PAULISTA/SP- DATA DA PROVA: 08/08/2021 13H30- SAL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7"/>
        <w:gridCol w:w="3402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Y BALDO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20.458-6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 OLIVEIRA SANA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18.628-4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AELLY ROCHA MON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41.288-X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’EPIRO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34.927-6</w:t>
            </w:r>
          </w:p>
        </w:tc>
      </w:tr>
      <w:tr>
        <w:trPr>
          <w:trHeight w:val="4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RAMOS FORNA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/ DESENVOL. SIS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10.985-7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D’EPIRO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34.928-8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TA MENEZES D’EP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23.629-0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SSICA POLI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83.638-6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IANE JOSE DO NASCIMENTO GUIMARÃ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85.694-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E para que chegue ao conhecimento de todos e ninguém alegue ignorância, é expedido o presente Edital e afixado e publicado nos locais públicos de costum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, PUBLIQUE-SE E CUMPRA-S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inhas Paulista, 06 de agosto de 2021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DDIE COSTA NICOLAU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1" w:gutter="0" w:header="0" w:top="1109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82931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95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0:00Z</dcterms:created>
  <dc:creator>RAMON</dc:creator>
  <dc:description/>
  <cp:keywords/>
  <dc:language>en-US</dc:language>
  <cp:lastModifiedBy>User</cp:lastModifiedBy>
  <cp:lastPrinted>2021-01-19T13:25:00Z</cp:lastPrinted>
  <dcterms:modified xsi:type="dcterms:W3CDTF">2021-08-06T20:10:00Z</dcterms:modified>
  <cp:revision>7</cp:revision>
  <dc:subject/>
  <dc:title/>
</cp:coreProperties>
</file>