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103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>: CENTERMEDI COMÉRCIO DE PRODUTOS HOSPITALARES LTDA,</w:t>
      </w:r>
      <w:r>
        <w:rPr>
          <w:rFonts w:cs="Arial" w:ascii="Arial" w:hAnsi="Arial"/>
          <w:bCs/>
        </w:rPr>
        <w:t xml:space="preserve"> possuidora do </w:t>
      </w:r>
      <w:r>
        <w:rPr>
          <w:rFonts w:cs="Arial" w:ascii="Arial" w:hAnsi="Arial"/>
        </w:rPr>
        <w:t>CNPJ nº 03.652.030/0001-70, estabelecida na BR-480, 795 - Saída para Erechim, no município de Barão de Cotegipe/RS (CEP 99740-000). Representante Legal: Edivar Szymansk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G nº 5051132966 e CPF nº 670.481.290-34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80"/>
        <w:gridCol w:w="1335"/>
        <w:gridCol w:w="2859"/>
        <w:gridCol w:w="2426"/>
        <w:gridCol w:w="1010"/>
        <w:gridCol w:w="965"/>
      </w:tblGrid>
      <w:tr>
        <w:trPr>
          <w:tblHeader w:val="true"/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ÃO ORAL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TROMICIN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MG/ML FR 15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5,00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ULSÃO TÓPIC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ATO DE BENZIL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/ML - 6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ATO DE CÁLCIO + COLECALCIFERO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MG + 200 U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ÁGE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ÓGENOS CONJUGADOS NATURAI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0,00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ÃO ORAL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ÓXIDO DE ALUMÍNIO + HIDRÓXIDO DE MAGNÉSIO + CARBONATO DE CALCIO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MG + 37MG+ 47MG/ML, FRASCO 240 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,00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UPROFENO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/ML FR. 30 ML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8,00</w:t>
            </w:r>
          </w:p>
        </w:tc>
      </w:tr>
      <w:tr>
        <w:trPr>
          <w:trHeight w:val="10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TOLÓGIC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MICINA, SULF, + FLUOCINOLONA + POLIMIXINA B + LIDOCAÍN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0mg+10.000UI+3,50mg + 20mg   FRASCO C/ 10ML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50,00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D´AGUA   (OXIDO DE ZINCO)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 gr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ÇÃO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ETRIN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/MG - 6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5</w:t>
            </w:r>
          </w:p>
        </w:tc>
      </w:tr>
      <w:tr>
        <w:trPr>
          <w:trHeight w:val="9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HÊ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S PARA REIDRATAÇÃO ORAL CLORETO DE SÓDIO, CLORETO DE POTÁSSIO + CITRATO DE SÓDIO DIIDRATADO, GLICOS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 GR + 1,5 GR + 2,9 GR + 20 G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5,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O FERROSO HEPTAIDRATADO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.093,2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TERMEDI COMÉRCIO DE PRODUTOS HOSPITALARES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IVAR SZYMANSKI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4T12:41:00Z</dcterms:modified>
  <cp:revision>146</cp:revision>
  <dc:subject/>
  <dc:title>EDITAL DE PREGÃO (PRESENCIAL) N</dc:title>
</cp:coreProperties>
</file>