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 Nº 67/2017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 - PREGÃO PRESENCIAL Nº 07/2017 CIVAP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dois dias do mês de setembro de 2017, a </w:t>
      </w:r>
      <w:r>
        <w:rPr>
          <w:rFonts w:cs="Arial" w:ascii="Arial" w:hAnsi="Arial"/>
          <w:b/>
        </w:rPr>
        <w:t>PREFEITURA MUNICIPAL DE PEDRINHAS PAULISTA</w:t>
      </w:r>
      <w:r>
        <w:rPr>
          <w:rFonts w:cs="Arial" w:ascii="Arial" w:hAnsi="Arial"/>
        </w:rPr>
        <w:t>, entidade de direito público interno, inscrita no CNPJ n.º 64.614.381/0001-81, com endereço na Rua Pietro Maschietto, n.º 125, na cidade de Pedrinhas Paulista, comarca de Maracai, Estado de São Paulo,</w:t>
      </w:r>
      <w:r>
        <w:rPr>
          <w:rFonts w:cs="Arial" w:ascii="Arial" w:hAnsi="Arial"/>
          <w:spacing w:val="-10"/>
        </w:rPr>
        <w:t xml:space="preserve">, doravante designada </w:t>
      </w:r>
      <w:r>
        <w:rPr>
          <w:rFonts w:cs="Arial" w:ascii="Arial" w:hAnsi="Arial"/>
          <w:b/>
          <w:spacing w:val="-10"/>
        </w:rPr>
        <w:t>PREFEITURA</w:t>
      </w:r>
      <w:r>
        <w:rPr>
          <w:rFonts w:cs="Arial" w:ascii="Arial" w:hAnsi="Arial"/>
          <w:spacing w:val="-10"/>
        </w:rPr>
        <w:t xml:space="preserve">, neste ato representada </w:t>
      </w:r>
      <w:r>
        <w:rPr>
          <w:rFonts w:cs="Arial" w:ascii="Arial" w:hAnsi="Arial"/>
        </w:rPr>
        <w:t>por seu Prefeito Municipal o senhor Sergio Fornasier, brasileiro, união estável, administrador, portador do RG n.º 27.896.819-3 SSP/SP e CPF n.º 257.937.688-74, residente e domiciliado na Rua Primavera, nº 139, Centro, na cidade de Pedrinhas Paulista, Estado de São Paulo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e a empresa abaixo relacionada, representada na forma de seu contrato social, em ordem de preferência por classificação, doravante denominada </w:t>
      </w:r>
      <w:r>
        <w:rPr>
          <w:rFonts w:cs="Arial" w:ascii="Arial" w:hAnsi="Arial"/>
          <w:b/>
        </w:rPr>
        <w:t>DETENTORA</w:t>
      </w:r>
      <w:r>
        <w:rPr>
          <w:rFonts w:cs="Arial" w:ascii="Arial" w:hAnsi="Arial"/>
        </w:rPr>
        <w:t>, resolvem firmar o presente ajuste para Registro de Preços, nos termos da Lei nº 8.666/93 e nº 10.520/02 e as demais normas legais aplicáveis, conforme documento de credenciamento ou procuração insertos nos autos, e as demais normas legais aplicáveis, bem como do edital de Pregão, mediante as condições e cláusulas a seguir estabelecidas. A formalização da presente Ata decorre da licitação em referência, realizada pelo CIVAP - Consórcio Intermunicipal do Vale do Paranapanema, nos termos do que permite o § 2º do art. 112 da Lei 8.666/93. O regime de execução será o de empreitada por preço unitári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DETENTOR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</w:rPr>
        <w:t>LOURDES P. S. MARTINS PAPELARIA EIRELI - EPP</w:t>
      </w:r>
      <w:r>
        <w:rPr>
          <w:rFonts w:cs="Arial" w:ascii="Arial" w:hAnsi="Arial"/>
          <w:bCs/>
        </w:rPr>
        <w:t xml:space="preserve">, possuidora do CNPJ nº 17.942.231/0001-17, estabelecida na Rua Casarejos, 271 Quadra 31 / Box 24 / Loja 87, Vila Mogilar, no município de Mogi das Cruzes/SP (CEP 08773-300), Representante legal: Washington Silva dos Santos RG: 47.370.123-6 </w:t>
      </w:r>
      <w:r>
        <w:rPr>
          <w:rFonts w:cs="Arial" w:ascii="Arial" w:hAnsi="Arial"/>
        </w:rPr>
        <w:t>e CPF: 415.746.658-6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OBJET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1. </w:t>
      </w:r>
      <w:r>
        <w:rPr>
          <w:rFonts w:cs="Arial" w:ascii="Arial" w:hAnsi="Arial"/>
        </w:rPr>
        <w:t>Consiste no registro de preços de material escola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dados da planilha a seguir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30"/>
        <w:gridCol w:w="4820"/>
        <w:gridCol w:w="960"/>
        <w:gridCol w:w="96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U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TOTAL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DA COMERCIAL, CAPA DURA. FORMATO 123MMX275MM, COMPACTA, 1 (UM) DIA POR PAGINA, CALENDARIO 2017/2018, PLANEJAMENTO ANUAL, INDICE TELEFON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AGADOR, PARA QUADRO NEGRO, BASE DE MADEIRA, COM FELTRO NA PARTE INFERIOR, TAMANHO PADRÃO, MEDIDAS MÍNIMAS 14,5CM COMPRIMENTO X 5CM LARGURA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AIXA COM 1 UNIDADE.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PRESENTAR AMOSTRA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RBANTE CRU, 06 FIOS, ROLO 500 GR, EMBALADO COM PLÁSTICO PARA PROTEÇÃO DO BARBANTE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1 UNIDAD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00% ALGOD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7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NETA GEL 0,7 MM, GRIP AZUL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12 UNIDA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LIPS NIQUELADO, FABRICADO COM ARAME NIQUELADO, CLYPS 2,0, EMBALAGEM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500 GRAM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4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LIPS NIQUELADO, FABRICADO COM ARAME NIQUELADO, CLYPS 3,0, EMBALAGEM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500 GRAM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4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LIPS NIQUELADO, FABRICADO COM ARAME NIQUELADO, CLYPS 4,0, EMBALAGEM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500 GRAM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4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LIPS NIQUELADO, FABRICADO COM ARAME NIQUELADO, CLYPS 8,0, EMBALAGEM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500 GRAM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PS Nº 5 – PRATA, CX COM 100 UNIDA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VELOPE 114X229 COM RPC 75 GRS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100 UNIDA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TILETE ESTREITO ESTILO PROFISSIONAL, REFORÇADO CORPO COMPACTO E RESISTENTE, FÁCIL MANUSEIO, MEDIDAS MÍNIMAS DE 14,CM DE COMPRIMENTO X 1CM DE LARGURA NA PONTA, COM TRAVA DE SEGURANÇA GIRATÓRIA, COM LÂMINA DE AÇO DE ALTA RESISTÊNCIA DE 9MM, ESTILO PROFISSIONAL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12 UNIDA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TIQUETA ADESIVA ESCOLAR C/PAUTA C/TARJA, 5,3CMx8CM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10 UNIDA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QUETA BRANCA AUTO ADESIVA INK JET + LASER 25,4 X 101,6MM, PACOTE COM 200 UNIDA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TA MÉTRICA PARA COSTURA, 1,50 METR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MPO TRILHO DE PLASTICO P/ PASTA SUSPENSA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50 UNIDA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</w:tr>
      <w:tr>
        <w:trPr>
          <w:trHeight w:val="19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LHA DEDO, CREME LIGEIRAMENTE PERFUMADO COM TAMPA QUE DIFICULTA A PROBABILIDADE DE FUNGOS E BACTÉRIAS, INDICADO AO MANUSEIO DE PAPÉIS, NÃO TÓXICO, NÃO MANCHA ECONÔMICO E NÃO CONTÉM GLICERINA, COMPOSIÇÃO: ÁCIDO GRAXO, GLICOIS, CORANTE ALIMENTÍCIOS E ESSÊNCIA AROMÁTICA, DE COR VERMELHO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3 UNIDADES DE 20 GRAMAS C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A-4 AUTO-ADESIVO,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100 FOLH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ALMAÇO COM PAUTA, NA COR BRANCA, MEDIDAS MÍNIMAS DE 200MM X 275MM, COM IMPRESSÃO DE PAUTA E MARGEM SEM RASURAS OU BORRÕES, COM PAUTA E MARGEM DE IMPRESSÃO LIMPOS E PRECISOS, COM FOLHAS SEM DOBRADURAS, RUGAS, MANCHAS OU FUROS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400 FOLH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9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ALMAÇO SEM PAUTA, NA COR BRANCA, MEDIDAS MÍNIMAS DE 200MM X 275MM,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 COM 200 FOLH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CARTOLINA, NA COR: AZUL, MEDIDAS MÍNIMAS 50CM X 66CM, DE 180 G.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100 FOLH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6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CARTOLINA, NA COR: BRANCO, MEDIDAS MÍNIMAS 50CM X 66CM, DE 180 G.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100 FOLH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5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CARTOLINA, NA COR: ROSA, MEDIDAS MÍNIMAS 50CM X 66CM, DE 180 G.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100 FOLH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6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CARTOLINA, NA COR: VERDE, MEDIDAS MÍNIMAS 50CM X 66CM, DE 180 G.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100 FOLH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6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CELOFANI, NA COR AMARELO, MEDINDO 85 X 100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CELOFANI, NA COR BRANCO, MEDINDO 85 X 100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CELOFANI, NA COR LARANJA, MEDINDO 85 X 100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CELOFANI, NA COR MARROM, MEDINDO 85 X 100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CELOFANI, NA COR ROSA, MEDINDO 85 X 100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CELOFANI, NA COR VERDE, MEDINDO 85 X 100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CELOFANI, NA COR VERMELHO, MEDINDO 85 X 100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PEL DE SEDA ESTAMPADO DIVERSOS, PC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 100 UNIDADES</w:t>
            </w:r>
            <w:r>
              <w:rPr>
                <w:rFonts w:cs="Arial" w:ascii="Arial" w:hAnsi="Arial"/>
                <w:sz w:val="18"/>
                <w:szCs w:val="18"/>
              </w:rPr>
              <w:t>, MEDIDA: 50 x70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50</w:t>
            </w:r>
          </w:p>
        </w:tc>
      </w:tr>
      <w:tr>
        <w:trPr>
          <w:trHeight w:val="33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STA A-Z, TIPO OFÍCIO DE LOMBO LARGO, RESISTENTE E COM ACABAMENTO PERFEITO, DE MEDIDAS MÍNIMAS DE 80MM, PASTA EM PAPELÃO RÍGIDO DE MEDIDAS MÍNIMAS 3MM DE ESPESSURA, NÃO PLASTIFICADA, COM PERFEITO ACABAMENTO INTERNO E EXTERNO DA PASTA, COM FERRAGEM NIQUELADA, COM CARTÃO REVESTIDO EM POLIPROPILENO E VISOR EM POLIPROPILENO COM ETIQUETA DUPLA FACE, COM RADOS NIQUELADOS COM TRAVAMENTO PERFEITO, PRESILHA E TRAVA NIQUELADOS, COM CANTONEIRA METÁLICA NA PARTE INFERIOR DA PASTA, COM RESPIRADOR NA EXTREMIDADE DE BAIXO DE 2,5CM DE DIÂMETRO, COM MEDIDAS DE 340MM ALTURA X 280MM LARGURA X 80MM (LOMBO)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4 UNIDAD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NA COR PRETA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,4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LHA ALCALINA, PEQUENA AA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 2 UNIDA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00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S DE E.V.A. (ETIL VINIL ACETATO), PLACA FOLHA DE 2,0MM DE ESPESSURA E 40CM X 50CM, ATÓXICO, LAVÁVEL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ORRACH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ÃO PERECÍVEL E TEXTURIZADO ATÉ 170°C, (PODENDO PASSAR, MODELAR, DESENHAR, RECORTAR, PINTAR, COSTURAR E COLAR), NA COR CENOURA LISO, EMBALAGEM: PACOTE COM 5 UNIDADE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RTA TRECOS, PARA MESA ACRÍLICO, TRANSPARENTE, TAMANHO PADRÃO DO SIMPLES, COM SUPORTE PARA CANETAS,  CLIPS E CARTÃO, EMBALAGEM: INDIVIDUAL.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NCHETA DE MADEIRA, MDF, COM PRENDEDOR METÁLICO PARA PAPEL, DE METAL, TAMANHO OFÍCIO, DE MEDIDAS DE 23,5CM DE LARGURA X 34CM DE CUMPRIMENTO, COM SUPORTE PARA CANETAS,  EMBALAGEM: INDIVIDU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BASTECEDOR DE PINCEL ATÔMICO – AZUL - 37 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BASTECEDOR DE PINCEL ATÔMICO – PRETO - 37 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BASTECEDOR DE PINCEL ATÔMICO – VERDE - 37 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BASTECEDOR DE PINCEL ATÔMICO – VERMELHO - 37 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RETA PARA PIPA, DE BAMBU, COM MEDIDAS MÍNIMAS DE 50CM DE COMPRIMENTO E 2MM DE DIÂMETRO (BEM LISINHO, SEM PONTA ASPERA)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100 UNIDAD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MARRAD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0</w:t>
            </w:r>
          </w:p>
        </w:tc>
      </w:tr>
      <w:tr>
        <w:trPr>
          <w:trHeight w:val="300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R$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396,6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FORMA, LOCAL E PRAZO DE ENTREGA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2.1. A entrega do produto registrado será efetuada de maneira parcelada, obedecido o cronograma de consumo mensal estimado, de acordo com as necessidades da Unidade Consumidora, após a prévia autorização requisitória </w:t>
      </w:r>
      <w:r>
        <w:rPr>
          <w:rFonts w:cs="Arial" w:ascii="Arial" w:hAnsi="Arial"/>
          <w:u w:val="single"/>
        </w:rPr>
        <w:t>acompanhada da nota de empenho respectiv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A confirmação do pedido será repassada à Detentora pelos meios existentes de comunicação de forma a abreviar o feito (fax e e-mail), e estará condicionada a atualização, pela Detentora, de sua regularidade fiscal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2.3. Local de entrega dos produtos contratados: </w:t>
      </w:r>
      <w:r>
        <w:rPr>
          <w:rFonts w:cs="Arial" w:ascii="Arial" w:hAnsi="Arial"/>
          <w:b/>
          <w:bCs/>
          <w:iCs/>
        </w:rPr>
        <w:t xml:space="preserve"> -</w:t>
      </w:r>
      <w:r>
        <w:rPr>
          <w:rFonts w:cs="Arial" w:ascii="Arial" w:hAnsi="Arial"/>
        </w:rPr>
        <w:t>Almoxarifado Municipal, sito na Rua Pietro Maschietto, 125 em Pedrinhas Paulista-SP, entre os horários 09:00 as 11:00 e das 13:00 as 15:30 horas, correndo por conta da Detentora todas as despesas pertinentes, tais como transporte, embalagens, descarga, seguro, tributos, encargos trabalhistas e previdenciários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2.3.1. A</w:t>
      </w:r>
      <w:r>
        <w:rPr>
          <w:rFonts w:cs="Arial" w:ascii="Arial" w:hAnsi="Arial"/>
          <w:shd w:fill="FFFFFF" w:val="clear"/>
        </w:rPr>
        <w:t xml:space="preserve">s entregas deverão ocorrer no prazo </w:t>
      </w:r>
      <w:r>
        <w:rPr>
          <w:rFonts w:cs="Arial" w:ascii="Arial" w:hAnsi="Arial"/>
          <w:u w:val="single"/>
          <w:shd w:fill="FFFFFF" w:val="clear"/>
        </w:rPr>
        <w:t>de até 15 (quinze) dias corridos</w:t>
      </w:r>
      <w:r>
        <w:rPr>
          <w:rFonts w:cs="Arial" w:ascii="Arial" w:hAnsi="Arial"/>
          <w:shd w:fill="FFFFFF" w:val="clear"/>
        </w:rPr>
        <w:t xml:space="preserve"> contados da transmissão do pedido para a </w:t>
      </w:r>
      <w:r>
        <w:rPr>
          <w:rFonts w:cs="Arial" w:ascii="Arial" w:hAnsi="Arial"/>
        </w:rPr>
        <w:t>Detentor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Constatada irregularidade na entrega de produto, a Detentora se obriga em trocá-lo imediatamente, sob pena de sujeitar-se a aplicação das multas ou rescisão do Registro de Preços, nos termos lega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240"/>
        <w:ind w:firstLine="567"/>
        <w:jc w:val="both"/>
        <w:rPr/>
      </w:pPr>
      <w:r>
        <w:rPr>
          <w:rFonts w:cs="Arial" w:ascii="Arial" w:hAnsi="Arial"/>
        </w:rPr>
        <w:t>2.5. A unidade recebedora da mercador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jeitará no todo ou em parte, o produto que estiver em desacordo com o Edital. Se o produto não corresponder às exigências mencionadas, será recusado/devolvido, ficando a Detentora obrigada a substituí-lo no prazo máximo de 02 (dois) dias úteis independentemente da aplicação das penalidades cabívei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VIGÊNCIA DA ATA E REAJUSTAMENTO DOS PREÇO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3.1. O prazo de vigência deste Registro de Preços é de 12 (doze) meses contados a partir da data de assinatura da Ata, ficando automaticamente prorrogado o prazo de validade da proposta apresentada no Pregão em epígrafe. </w:t>
      </w:r>
      <w:r>
        <w:rPr>
          <w:rFonts w:cs="Arial" w:ascii="Arial" w:hAnsi="Arial"/>
          <w:u w:val="single"/>
        </w:rPr>
        <w:t>Os 12 (doze) meses aqui referidos são contados a partir do mês de encerramento do certame em referên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Durante a vigência da Ata o preço registrado será fixo e irreajustável, exceto nas hipóteses decorrentes e devidamente comprovadas das situações previstas na alínea “d”, do inciso II do art. 65 da Lei nº 8.666/93 ou de redução dos preços praticados no merc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Mesmo comprovada a ocorrência de situação prevista na alínea “d”, do inciso II do art. 65 da Lei nº 8.666/93 a Prefeitura, se julgar conveniente, poderá optar por cancelar a Ata e iniciar outro processo licitatóri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Comprovada redução do preço praticado no mercado nas mesmas condições do registro, e, definido o novo preço máximo a ser pago, a Detentora será convocada pela Prefeitura para a devida alteração do valor registrado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Durante o prazo de vigência desta Ata de Registro de Preços a Prefeitura não será obrigado a firmar as contratações que dela poderá advir, facultando-se a realização de licitação especifica para a aquisição pretendida, sendo assegurada ao beneficiário do registro preferência de fornecimento em igualdade de condições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PAGAMENTO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1. O pagamento relativo à cada parcela será efetuado</w:t>
      </w:r>
      <w:r>
        <w:rPr>
          <w:rFonts w:cs="Arial" w:ascii="Arial" w:hAnsi="Arial"/>
          <w:shd w:fill="FFFFFF" w:val="clear"/>
        </w:rPr>
        <w:t xml:space="preserve"> no prazo de </w:t>
      </w:r>
      <w:r>
        <w:rPr>
          <w:rFonts w:cs="Arial" w:ascii="Arial" w:hAnsi="Arial"/>
          <w:u w:val="single"/>
          <w:shd w:fill="FFFFFF" w:val="clear"/>
        </w:rPr>
        <w:t>30 (trinta</w:t>
      </w:r>
      <w:r>
        <w:rPr>
          <w:rFonts w:cs="Arial" w:ascii="Arial" w:hAnsi="Arial"/>
          <w:shd w:fill="FFFFFF" w:val="clear"/>
        </w:rPr>
        <w:t>)</w:t>
      </w:r>
      <w:r>
        <w:rPr>
          <w:rFonts w:cs="Arial" w:ascii="Arial" w:hAnsi="Arial"/>
          <w:u w:val="single"/>
          <w:shd w:fill="FFFFFF" w:val="clear"/>
        </w:rPr>
        <w:t xml:space="preserve"> dias</w:t>
      </w:r>
      <w:r>
        <w:rPr>
          <w:rFonts w:cs="Arial" w:ascii="Arial" w:hAnsi="Arial"/>
        </w:rPr>
        <w:t>, após o recebimento definitivo do produt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vedada qualquer forma de pagamento antecipad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O documento fiscal que apresentar incorreções será devolvido à Detentora e seu vencimento ocorrerá no mesmo prazo contido do item acima, contado da data de apresentação correta do documento fiscal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O pagamento será efetuado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- mediante crédito aberto em conta corrente em nome da detentora da ata, quando correntista do Banco do Brasil, que deverá indicar o número de sua conta corrente e agência correspondente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- através de boleto bancário, devendo nesse caso a nota estar acompanhada do boleto bancário, não sendo admitida cobrança pela emissão do boleto.</w:t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 - OBRIGAÇÕES DA DETENTORA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. Contratar com a Prefeitura, nas condições previstas no Edital do Pregão referenciado, e o preço registrado nesta Ata, os produtos objeto deste ajust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Respeitar as posturas, regulamentos e condições impostas em lei Municipal, Estadual e Federal, que incidirem sobre o objeto do presente certam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Manter, durante toda vigência deste Registro de Preços, em compatibilidade com as obrigações assumidas, todas as condições de habilitação e qualificação exigidas pela licitaçã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4. Não subcontratar, transferir ou ceder as obrigações decorrentes do presente Registro de Preços, salvo motivo justificado e autorização expressa da Prefeit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5. Entregar o produto, com as especificações e qualidade compatíveis com a proposta, </w:t>
      </w:r>
      <w:r>
        <w:rPr>
          <w:rFonts w:cs="Arial" w:ascii="Arial" w:hAnsi="Arial"/>
        </w:rPr>
        <w:t>no prazo máximo de 15 (quinze) dias corridos, a contar do recebimento do pedido da parcela, acompanhado da Nota de Empenho prévio, sendo que eventuais pedidos de prorrogação deverão ser justificados e apresentados dentro do prazo de vencimento, para serem submetidos à apreciação superior.</w:t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I - OBRIGAÇÕES DO CONTRATANTE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Fiscalizar o recebimento do produt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Comunicar a Detentora, imediatamente, por escrito preferencialmente, quando constatada qualquer irregularidade inerente ao objeto, prestando a essa todos os esclarecimentos necessários e oportunos pertinentes ao constatad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 Manter no prazo, todos os compromissos financeiros assumidos com a Detentora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SANÇÕE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Aplicam-se a esta Ata de Registro de Preços e aos contratos decorrentes as sanções estipuladas na Lei Federal nº 10.520/2002, que a Detentora declara conhecer integralmente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DIPOSIÇÕES GERAI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1. Considera-se parte integrante deste ajuste, como se nele estivessem transcritos, o Edital do Pregão Presencial nº 07/2017 com seus Anexos, a ata da sessão do Pregão e a proposta da Detentor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2. Fica eleito o Foro de Maracai/SP, para dirimir quaisquer questões decorrentes da utilização da presente At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3. Os casos omissos serão resolvidos de acordo com as Leis nºs 8.666/93 e 10.520/02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4. Nada mais havendo a ser declarado, foi dada por encerrada a presente Ata que, lida e achada conforme, vai assinada pelas part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Pedrinhas Paulista, ........ de .................. de 2017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PEDRINHAS PAULIS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GIO FORNASIER - 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ATANTE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LOURDES P. S. MARTINS PAPELARIA EIRELI - EPP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WASHINGTON SILVA DOS SANTOS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...........................................................................</w:t>
        <w:tab/>
        <w:t>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before="0" w:after="120"/>
        <w:jc w:val="both"/>
        <w:outlineLvl w:val="0"/>
        <w:rPr>
          <w:rFonts w:ascii="Arial" w:hAnsi="Arial" w:cs="Arial"/>
          <w:bCs/>
          <w:spacing w:val="12"/>
        </w:rPr>
      </w:pPr>
      <w:r>
        <w:rPr>
          <w:rFonts w:cs="Arial" w:ascii="Arial" w:hAnsi="Arial"/>
          <w:bCs/>
          <w:spacing w:val="12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right="-17" w:hanging="0"/>
        <w:jc w:val="both"/>
        <w:rPr/>
      </w:pPr>
      <w:r>
        <w:rPr>
          <w:rFonts w:cs="Arial" w:ascii="Arial" w:hAnsi="Arial"/>
        </w:rPr>
        <w:t xml:space="preserve">RG nº  </w:t>
        <w:tab/>
        <w:t xml:space="preserve">RG nº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8" w:footer="1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Footer"/>
      <w:jc w:val="center"/>
      <w:rPr>
        <w:color w:val="404040"/>
        <w:sz w:val="20"/>
        <w:szCs w:val="20"/>
        <w:lang w:val="en-US" w:eastAsia="en-US"/>
      </w:rPr>
    </w:pPr>
    <w:r>
      <w:rPr>
        <w:color w:val="404040"/>
        <w:sz w:val="20"/>
        <w:szCs w:val="20"/>
        <w:lang w:val="en-US" w:eastAsia="en-US"/>
      </w:rPr>
      <w:drawing>
        <wp:inline distT="0" distB="0" distL="0" distR="0">
          <wp:extent cx="6119495" cy="80645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6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12585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ucida Casual;Courier New" w:hAnsi="Lucida Casual;Courier New" w:cs="Lucida Casual;Courier New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2">
    <w:name w:val=" Char Char2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orpodetexto2Char">
    <w:name w:val="Corpo de texto 2 Char"/>
    <w:qFormat/>
    <w:rPr>
      <w:rFonts w:ascii="Lucida Casual;Courier New" w:hAnsi="Lucida Casual;Courier New" w:cs="Lucida Casual;Courier New"/>
    </w:rPr>
  </w:style>
  <w:style w:type="character" w:styleId="Recuodecorpodetexto2Char">
    <w:name w:val="Recuo de corpo de texto 2 Char"/>
    <w:qFormat/>
    <w:rPr>
      <w:rFonts w:ascii="Garamond" w:hAnsi="Garamond" w:cs="Garamond"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harChar21">
    <w:name w:val="Char Char2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Lucida Casual;Courier New" w:hAnsi="Lucida Casual;Courier New" w:cs="Lucida Casual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454746087msonormal">
    <w:name w:val="yiv3454746087msonormal"/>
    <w:basedOn w:val="Normal"/>
    <w:qFormat/>
    <w:pPr>
      <w:spacing w:before="280" w:after="280"/>
    </w:pPr>
    <w:rPr/>
  </w:style>
  <w:style w:type="paragraph" w:styleId="Yiv7356036490p1">
    <w:name w:val="yiv7356036490p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Lucida Casual;Courier New" w:hAnsi="Lucida Casual;Courier New" w:cs="Lucida Casual;Courier New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2268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B0F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B0F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color w:val="00B0F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01:00Z</dcterms:created>
  <dc:creator>Mazarin</dc:creator>
  <dc:description/>
  <cp:keywords/>
  <dc:language>en-US</dc:language>
  <cp:lastModifiedBy>COMPRAS</cp:lastModifiedBy>
  <cp:lastPrinted>2017-10-09T11:30:00Z</cp:lastPrinted>
  <dcterms:modified xsi:type="dcterms:W3CDTF">2017-10-09T14:34:00Z</dcterms:modified>
  <cp:revision>127</cp:revision>
  <dc:subject/>
  <dc:title>EDITAL DE PREGÃO (PRESENCIAL) N</dc:title>
</cp:coreProperties>
</file>