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E REGISTRO DE PREÇO Nº 68/2017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. - PREGÃO PRESENCIAL Nº 07/2017 CIVAP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1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vinte e dois dias do mês de setembro de 2017, a </w:t>
      </w:r>
      <w:r>
        <w:rPr>
          <w:rFonts w:cs="Arial" w:ascii="Arial" w:hAnsi="Arial"/>
          <w:b/>
        </w:rPr>
        <w:t>PREFEITURA MUNICIPAL DE PEDRINHAS PAULISTA</w:t>
      </w:r>
      <w:r>
        <w:rPr>
          <w:rFonts w:cs="Arial" w:ascii="Arial" w:hAnsi="Arial"/>
        </w:rPr>
        <w:t>, entidade de direito público interno, inscrita no CNPJ n.º 64.614.381/0001-81, com endereço na Rua Pietro Maschietto, n.º 125, na cidade de Pedrinhas Paulista, comarca de Maracai, Estado de São Paulo,</w:t>
      </w:r>
      <w:r>
        <w:rPr>
          <w:rFonts w:cs="Arial" w:ascii="Arial" w:hAnsi="Arial"/>
          <w:spacing w:val="-10"/>
        </w:rPr>
        <w:t xml:space="preserve">, doravante designada </w:t>
      </w:r>
      <w:r>
        <w:rPr>
          <w:rFonts w:cs="Arial" w:ascii="Arial" w:hAnsi="Arial"/>
          <w:b/>
          <w:spacing w:val="-10"/>
        </w:rPr>
        <w:t>PREFEITURA</w:t>
      </w:r>
      <w:r>
        <w:rPr>
          <w:rFonts w:cs="Arial" w:ascii="Arial" w:hAnsi="Arial"/>
          <w:spacing w:val="-10"/>
        </w:rPr>
        <w:t xml:space="preserve">, neste ato representada </w:t>
      </w:r>
      <w:r>
        <w:rPr>
          <w:rFonts w:cs="Arial" w:ascii="Arial" w:hAnsi="Arial"/>
        </w:rPr>
        <w:t>por seu Prefeito Municipal o senhor Sergio Fornasier, brasileiro, união estável, administrador, portador do RG n.º 27.896.819-3 SSP/SP e CPF n.º 257.937.688-74, residente e domiciliado na Rua Primavera, nº 139, Centro, na cidade de Pedrinhas Paulista, Estado de São Paulo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 xml:space="preserve"> e a empresa abaixo relacionada, representada na forma de seu contrato social, em ordem de preferência por classificação, doravante denominada </w:t>
      </w:r>
      <w:r>
        <w:rPr>
          <w:rFonts w:cs="Arial" w:ascii="Arial" w:hAnsi="Arial"/>
          <w:b/>
        </w:rPr>
        <w:t>DETENTORA</w:t>
      </w:r>
      <w:r>
        <w:rPr>
          <w:rFonts w:cs="Arial" w:ascii="Arial" w:hAnsi="Arial"/>
        </w:rPr>
        <w:t>, resolvem firmar o presente ajuste para Registro de Preços, nos termos da Lei nº 8.666/93 e nº 10.520/02 e as demais normas legais aplicáveis, conforme documento de credenciamento ou procuração insertos nos autos, e as demais normas legais aplicáveis, bem como do edital de Pregão, mediante as condições e cláusulas a seguir estabelecidas. A formalização da presente Ata decorre da licitação em referência, realizada pelo CIVAP - Consórcio Intermunicipal do Vale do Paranapanema, nos termos do que permite o § 2º do art. 112 da Lei 8.666/93. O regime de execução será o de empreitada por preço unitário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ETENTORA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lang w:val="en-US"/>
        </w:rPr>
        <w:t>LUDICA COMERCIO DE BRINQUEDOS EIRELI - ME</w:t>
      </w:r>
      <w:r>
        <w:rPr>
          <w:rFonts w:cs="Arial" w:ascii="Arial" w:hAnsi="Arial"/>
        </w:rPr>
        <w:t>, possuidora do CNPJ nº 12.153.969/0001-81, estabelecida na Avenida Anita Garibaldi, 1913 Conj. 01, Ahú, no município de Curitiba/ PR (CEP 82200-530). Representante legal: Amanda Abila RG: 9.077.740-8 SSP/</w:t>
      </w:r>
      <w:r>
        <w:rPr>
          <w:rFonts w:cs="Arial" w:ascii="Century Gothic" w:hAnsi="Century Gothic"/>
        </w:rPr>
        <w:t>PR</w:t>
      </w:r>
      <w:r>
        <w:rPr>
          <w:rFonts w:cs="Arial" w:ascii="Arial" w:hAnsi="Arial"/>
        </w:rPr>
        <w:t xml:space="preserve"> e CPF:</w:t>
      </w:r>
      <w:r>
        <w:rPr>
          <w:rFonts w:cs="Verdana" w:ascii="Verdana" w:hAnsi="Verdana"/>
          <w:color w:val="333333"/>
          <w:sz w:val="17"/>
          <w:szCs w:val="17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066.634.639-93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- OBJETO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1. </w:t>
      </w:r>
      <w:r>
        <w:rPr>
          <w:rFonts w:cs="Arial" w:ascii="Arial" w:hAnsi="Arial"/>
        </w:rPr>
        <w:t>Consiste no registro de preços de material escolar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forme dados da planilha a seguir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40"/>
        <w:gridCol w:w="4952"/>
        <w:gridCol w:w="960"/>
        <w:gridCol w:w="960"/>
      </w:tblGrid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TD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UN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TOTAL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PONTADOR DE LÁPIS COM DEPOSITO, DE BOA QUALIDADE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AIXA COM 12 UNIDADES.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PRESENTAR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MOSTRA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0,00</w:t>
            </w:r>
          </w:p>
        </w:tc>
      </w:tr>
      <w:tr>
        <w:trPr>
          <w:trHeight w:val="16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NETA ESFEROGRAFICA CRISTAL, SEM PARTES ROSQUEÁVEIS, COMPOSIÇÃO: RESINAS TERMO PLÁSTICAS, TINTA À BASE DE CORANTE INORGÂNICO E SOLVENTES, PONTA DE LATÃO COM ESFERA TUNGSTÊNIO, DE TAMPA COM FURO DE SEGURANÇA ANTI-SUFOCANTE, COM RESPIRO LATERAL, NA COR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ZU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IXA COM 50 UNIDADES.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  APRESENTAR AMOSTRA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50</w:t>
            </w:r>
          </w:p>
        </w:tc>
      </w:tr>
      <w:tr>
        <w:trPr>
          <w:trHeight w:val="16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NETA ESFEROGRAFICA CRISTAL, SEM PARTES ROSQUEÁVEIS, COMPOSIÇÃO: RESINAS TERMO PLÁSTICAS, TINTA À BASE DE CORANTE INORGÂNICO E SOLVENTES, PONTA DE LATÃO COM ESFERA TUNGSTÊNIO, DE TAMPA COM FURO DE SEGURANÇA ANTI-SUFOCANTE, COM RESPIRO LATERAL, NA COR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T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AIXA COM 50 UNIDADES.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PRESENTAR AMOSTRA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50</w:t>
            </w:r>
          </w:p>
        </w:tc>
      </w:tr>
      <w:tr>
        <w:trPr>
          <w:trHeight w:val="16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NETA ESFEROGRAFICA CRISTAL, SEM PARTES ROSQUEÁVEIS, COMPOSIÇÃO: RESINAS TERMO PLÁSTICAS, TINTA À BASE DE CORANTE INORGÂNICO E SOLVENTES, PONTA DE LATÃO COM ESFERA TUNGSTÊNIO, DE TAMPA COM FURO DE SEGURANÇA ANTI-SUFOCANTE, COM RESPIRO LATERAL, NA COR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ERMELH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AIXA COM 50 UNIDADES.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PRESENTAR AMOSTRA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0</w:t>
            </w:r>
          </w:p>
        </w:tc>
      </w:tr>
      <w:tr>
        <w:trPr>
          <w:trHeight w:val="30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ÉGUA, CRISTAL DE POLIETILENO E CRISTAL, DO TIPO ACRÍLICO COM MEDIDAS MÍNIMAS DE 0,03MM DE ESPESSURA NA MAIOR PARTE DA RÉGUA E A MENOR NA PONTA DO CHANFRO DEVE SER DE 0,7MM, DE CRISTAL TRANSPARENTE E POLIETILENO, IMPRESSÃO DA ESCALA NUMÉRICA LEGÍVEL COM DIVISÃO EM MILÍMETROS, DESTAQUES A CADA 5 MILÍMETROS COM MARCAÇÕES NUMERADAS A CADA CENTÍMETRO NA COR PRETA OU OUTRA COR LEGÍVEL, COM DEMARCAÇÕES SEM REBARBAS, RANHURAS, LASCAS, TRINCADOS, OU SEREM FACILMENTE REMOVIDOS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EDIDA DE 30 CM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DEVERÁ TER A MARCA DO FABRICANTE EM SEU CORPO),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EMBALAGEM: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COTE COM 15 UNIDADES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 APRESENTAR AMOSTRA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,00</w:t>
            </w:r>
          </w:p>
        </w:tc>
      </w:tr>
      <w:tr>
        <w:trPr>
          <w:trHeight w:val="300" w:hRule="atLeast"/>
        </w:trPr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 R$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817,5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- FORMA, LOCAL E PRAZO DE ENTREGA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 xml:space="preserve">2.1. A entrega do produto registrado será efetuada de maneira parcelada, obedecido o cronograma de consumo mensal estimado, de acordo com as necessidades da Unidade Consumidora, após a prévia autorização requisitória </w:t>
      </w:r>
      <w:r>
        <w:rPr>
          <w:rFonts w:cs="Arial" w:ascii="Arial" w:hAnsi="Arial"/>
          <w:u w:val="single"/>
        </w:rPr>
        <w:t>acompanhada da nota de empenho respectiv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 A confirmação do pedido será repassada à Detentora pelos meios existentes de comunicação de forma a abreviar o feito (fax e e-mail), e estará condicionada a atualização, pela Detentora, de sua regularidade fiscal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 xml:space="preserve">2.3. Local de entrega dos produtos contratados: </w:t>
      </w:r>
      <w:r>
        <w:rPr>
          <w:rFonts w:cs="Arial" w:ascii="Arial" w:hAnsi="Arial"/>
          <w:b/>
          <w:bCs/>
          <w:iCs/>
        </w:rPr>
        <w:t xml:space="preserve"> -</w:t>
      </w:r>
      <w:r>
        <w:rPr>
          <w:rFonts w:cs="Arial" w:ascii="Arial" w:hAnsi="Arial"/>
        </w:rPr>
        <w:t>Almoxarifado Municipal, sito na Rua Pietro Maschietto, 125 em Pedrinhas Paulista-SP, entre os horários 09:00 as 11:00 e das 13:00 as 15:30 horas, correndo por conta da Detentora todas as despesas pertinentes, tais como transporte, embalagens, descarga, seguro, tributos, encargos trabalhistas e previdenciários.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2.3.1. A</w:t>
      </w:r>
      <w:r>
        <w:rPr>
          <w:rFonts w:cs="Arial" w:ascii="Arial" w:hAnsi="Arial"/>
          <w:shd w:fill="FFFFFF" w:val="clear"/>
        </w:rPr>
        <w:t xml:space="preserve">s entregas deverão ocorrer no prazo </w:t>
      </w:r>
      <w:r>
        <w:rPr>
          <w:rFonts w:cs="Arial" w:ascii="Arial" w:hAnsi="Arial"/>
          <w:u w:val="single"/>
          <w:shd w:fill="FFFFFF" w:val="clear"/>
        </w:rPr>
        <w:t>de até 15 (quinze) dias corridos</w:t>
      </w:r>
      <w:r>
        <w:rPr>
          <w:rFonts w:cs="Arial" w:ascii="Arial" w:hAnsi="Arial"/>
          <w:shd w:fill="FFFFFF" w:val="clear"/>
        </w:rPr>
        <w:t xml:space="preserve"> contados da transmissão do pedido para a </w:t>
      </w:r>
      <w:r>
        <w:rPr>
          <w:rFonts w:cs="Arial" w:ascii="Arial" w:hAnsi="Arial"/>
        </w:rPr>
        <w:t>Detentora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4. Constatada irregularidade na entrega de produto, a Detentora se obriga em trocá-lo imediatamente, sob pena de sujeitar-se a aplicação das multas ou rescisão do Registro de Preços, nos termos legais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spacing w:before="0" w:after="240"/>
        <w:ind w:firstLine="567"/>
        <w:jc w:val="both"/>
        <w:rPr/>
      </w:pPr>
      <w:r>
        <w:rPr>
          <w:rFonts w:cs="Arial" w:ascii="Arial" w:hAnsi="Arial"/>
        </w:rPr>
        <w:t>2.5. A unidade recebedora da mercador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jeitará no todo ou em parte, o produto que estiver em desacordo com o Edital. Se o produto não corresponder às exigências mencionadas, será recusado/devolvido, ficando a Detentora obrigada a substituí-lo no prazo máximo de 02 (dois) dias úteis independentemente da aplicação das penalidades cabíveis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- VIGÊNCIA DA ATA E REAJUSTAMENTO DOS PREÇOS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 xml:space="preserve">3.1. O prazo de vigência deste Registro de Preços é de 12 (doze) meses contados a partir da data de assinatura da Ata, ficando automaticamente prorrogado o prazo de validade da proposta apresentada no Pregão em epígrafe. </w:t>
      </w:r>
      <w:r>
        <w:rPr>
          <w:rFonts w:cs="Arial" w:ascii="Arial" w:hAnsi="Arial"/>
          <w:u w:val="single"/>
        </w:rPr>
        <w:t>Os 12 (doze) meses aqui referidos são contados a partir do mês de encerramento do certame em referênci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 Durante a vigência da Ata o preço registrado será fixo e irreajustável, exceto nas hipóteses decorrentes e devidamente comprovadas das situações previstas na alínea “d”, do inciso II do art. 65 da Lei nº 8.666/93 ou de redução dos preços praticados no mercado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 Mesmo comprovada a ocorrência de situação prevista na alínea “d”, do inciso II do art. 65 da Lei nº 8.666/93 a Prefeitura, se julgar conveniente, poderá optar por cancelar a Ata e iniciar outro processo licitatório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4. Comprovada redução do preço praticado no mercado nas mesmas condições do registro, e, definido o novo preço máximo a ser pago, a Detentora será convocada pela Prefeitura para a devida alteração do valor registrado.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5. Durante o prazo de vigência desta Ata de Registro de Preços a Prefeitura não será obrigado a firmar as contratações que dela poderá advir, facultando-se a realização de licitação especifica para a aquisição pretendida, sendo assegurada ao beneficiário do registro preferência de fornecimento em igualdade de condições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– PAGAMENTO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. O pagamento relativo à cada parcela será efetuado</w:t>
      </w:r>
      <w:r>
        <w:rPr>
          <w:rFonts w:cs="Arial" w:ascii="Arial" w:hAnsi="Arial"/>
          <w:shd w:fill="FFFFFF" w:val="clear"/>
        </w:rPr>
        <w:t xml:space="preserve"> no prazo de </w:t>
      </w:r>
      <w:r>
        <w:rPr>
          <w:rFonts w:cs="Arial" w:ascii="Arial" w:hAnsi="Arial"/>
          <w:u w:val="single"/>
          <w:shd w:fill="FFFFFF" w:val="clear"/>
        </w:rPr>
        <w:t>30 (trinta</w:t>
      </w:r>
      <w:r>
        <w:rPr>
          <w:rFonts w:cs="Arial" w:ascii="Arial" w:hAnsi="Arial"/>
          <w:shd w:fill="FFFFFF" w:val="clear"/>
        </w:rPr>
        <w:t>)</w:t>
      </w:r>
      <w:r>
        <w:rPr>
          <w:rFonts w:cs="Arial" w:ascii="Arial" w:hAnsi="Arial"/>
          <w:u w:val="single"/>
          <w:shd w:fill="FFFFFF" w:val="clear"/>
        </w:rPr>
        <w:t xml:space="preserve"> dias</w:t>
      </w:r>
      <w:r>
        <w:rPr>
          <w:rFonts w:cs="Arial" w:ascii="Arial" w:hAnsi="Arial"/>
        </w:rPr>
        <w:t>, após o recebimento definitivo do produto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</w:rPr>
        <w:t>vedada qualquer forma de pagamento antecipado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. O documento fiscal que apresentar incorreções será devolvido à Detentora e seu vencimento ocorrerá no mesmo prazo contido do item acima, contado da data de apresentação correta do documento fiscal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3. O pagamento será efetuado: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) - mediante crédito aberto em conta corrente em nome da detentora da ata, quando correntista do Banco do Brasil, que deverá indicar o número de sua conta corrente e agência correspondente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b) - através de boleto bancário, devendo nesse caso a nota estar acompanhada do boleto bancário, não sendo admitida cobrança pela emissão do boleto.</w:t>
      </w:r>
    </w:p>
    <w:p>
      <w:pPr>
        <w:pStyle w:val="Heading8"/>
        <w:spacing w:before="0" w:after="120"/>
        <w:rPr>
          <w:rFonts w:ascii="Arial" w:hAnsi="Arial" w:cs="Arial"/>
          <w:b/>
          <w:b/>
          <w:i w:val="false"/>
          <w:i w:val="false"/>
          <w:lang w:val="pt-BR"/>
        </w:rPr>
      </w:pPr>
      <w:r>
        <w:rPr>
          <w:rFonts w:cs="Arial" w:ascii="Arial" w:hAnsi="Arial"/>
          <w:b/>
          <w:i w:val="false"/>
        </w:rPr>
        <w:t>V - OBRIGAÇÕES DA DETENTORA</w:t>
      </w:r>
    </w:p>
    <w:p>
      <w:pPr>
        <w:pStyle w:val="Normal"/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b/>
          <w:i/>
          <w:lang w:val="pt-BR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1. Contratar com a Prefeitura, nas condições previstas no Edital do Pregão referenciado, e o preço registrado nesta Ata, os produtos objeto deste ajuste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2. Respeitar as posturas, regulamentos e condições impostas em lei Municipal, Estadual e Federal, que incidirem sobre o objeto do presente certame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3. Manter, durante toda vigência deste Registro de Preços, em compatibilidade com as obrigações assumidas, todas as condições de habilitação e qualificação exigidas pela licitação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4. Não subcontratar, transferir ou ceder as obrigações decorrentes do presente Registro de Preços, salvo motivo justificado e autorização expressa da Prefeitura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5.5. Entregar o produto, com as especificações e qualidade compatíveis com a proposta, </w:t>
      </w:r>
      <w:r>
        <w:rPr>
          <w:rFonts w:cs="Arial" w:ascii="Arial" w:hAnsi="Arial"/>
        </w:rPr>
        <w:t>no prazo máximo de 15 (quinze) dias corridos, a contar do recebimento do pedido da parcela, acompanhado da Nota de Empenho prévio, sendo que eventuais pedidos de prorrogação deverão ser justificados e apresentados dentro do prazo de vencimento, para serem submetidos à apreciação superior.</w:t>
      </w:r>
    </w:p>
    <w:p>
      <w:pPr>
        <w:pStyle w:val="Heading8"/>
        <w:spacing w:before="0" w:after="120"/>
        <w:rPr>
          <w:rFonts w:ascii="Arial" w:hAnsi="Arial" w:cs="Arial"/>
          <w:b/>
          <w:b/>
          <w:i w:val="false"/>
          <w:i w:val="false"/>
          <w:lang w:val="pt-BR"/>
        </w:rPr>
      </w:pPr>
      <w:r>
        <w:rPr>
          <w:rFonts w:cs="Arial" w:ascii="Arial" w:hAnsi="Arial"/>
          <w:b/>
          <w:i w:val="false"/>
        </w:rPr>
        <w:t>VI - OBRIGAÇÕES DO CONTRATANTE</w:t>
      </w:r>
    </w:p>
    <w:p>
      <w:pPr>
        <w:pStyle w:val="Normal"/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b/>
          <w:i/>
          <w:lang w:val="pt-BR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1. Fiscalizar o recebimento do produto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2. Comunicar a Detentora, imediatamente, por escrito preferencialmente, quando constatada qualquer irregularidade inerente ao objeto, prestando a essa todos os esclarecimentos necessários e oportunos pertinentes ao constatado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3. Manter no prazo, todos os compromissos financeiros assumidos com a Detentora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 – SANÇÕES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1. Aplicam-se a esta Ata de Registro de Preços e aos contratos decorrentes as sanções estipuladas na Lei Federal nº 10.520/2002, que a Detentora declara conhecer integralmente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 - DIPOSIÇÕES GERAIS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8.1. Considera-se parte integrante deste ajuste, como se nele estivessem transcritos, o Edital do Pregão Presencial nº 07/2017 com seus Anexos, a ata da sessão do Pregão e a proposta da Detentora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8.2. Fica eleito o Foro de Maracai/SP, para dirimir quaisquer questões decorrentes da utilização da presente Ata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3. Os casos omissos serão resolvidos de acordo com as Leis nºs 8.666/93 e 10.520/02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4. Nada mais havendo a ser declarado, foi dada por encerrada a presente Ata que, lida e achada conforme, vai assinada pelas partes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2268"/>
        <w:jc w:val="right"/>
        <w:rPr>
          <w:rFonts w:ascii="Arial" w:hAnsi="Arial" w:cs="Arial"/>
        </w:rPr>
      </w:pPr>
      <w:r>
        <w:rPr>
          <w:rFonts w:cs="Arial" w:ascii="Arial" w:hAnsi="Arial"/>
        </w:rPr>
        <w:t>Pedrinhas Paulista, ........ de .................. de 2017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PEDRINHAS PAULIST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RGIO FORNASIER - Prefe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TRATANTE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lang w:val="en-US"/>
        </w:rPr>
        <w:t>LUDICA COMERCIO DE BRINQUEDOS EIRELI - ME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MANDA ABIL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TRAT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5040" w:leader="none"/>
        </w:tabs>
        <w:spacing w:lineRule="auto" w:line="240" w:before="0" w:after="120"/>
        <w:jc w:val="both"/>
        <w:rPr>
          <w:rFonts w:ascii="Arial" w:hAnsi="Arial" w:cs="Arial"/>
          <w:b w:val="false"/>
          <w:b w:val="false"/>
          <w:spacing w:val="-10"/>
          <w:sz w:val="24"/>
          <w:szCs w:val="24"/>
        </w:rPr>
      </w:pPr>
      <w:r>
        <w:rPr>
          <w:rFonts w:cs="Arial" w:ascii="Arial" w:hAnsi="Arial"/>
          <w:b w:val="false"/>
          <w:spacing w:val="-10"/>
          <w:sz w:val="24"/>
          <w:szCs w:val="24"/>
        </w:rPr>
        <w:t>...........................................................................</w:t>
        <w:tab/>
        <w:t>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spacing w:before="0" w:after="120"/>
        <w:jc w:val="both"/>
        <w:outlineLvl w:val="0"/>
        <w:rPr>
          <w:rFonts w:ascii="Arial" w:hAnsi="Arial" w:cs="Arial"/>
          <w:bCs/>
          <w:spacing w:val="12"/>
        </w:rPr>
      </w:pPr>
      <w:r>
        <w:rPr>
          <w:rFonts w:cs="Arial" w:ascii="Arial" w:hAnsi="Arial"/>
          <w:bCs/>
          <w:spacing w:val="12"/>
        </w:rPr>
        <w:tab/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ind w:right="-17" w:hanging="0"/>
        <w:jc w:val="both"/>
        <w:rPr/>
      </w:pPr>
      <w:r>
        <w:rPr>
          <w:rFonts w:cs="Arial" w:ascii="Arial" w:hAnsi="Arial"/>
        </w:rPr>
        <w:t xml:space="preserve">RG nº  </w:t>
        <w:tab/>
        <w:t xml:space="preserve">RG nº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2268" w:footer="11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sual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5</w:t>
    </w:r>
  </w:p>
  <w:p>
    <w:pPr>
      <w:pStyle w:val="Footer"/>
      <w:jc w:val="center"/>
      <w:rPr>
        <w:color w:val="404040"/>
        <w:sz w:val="20"/>
        <w:szCs w:val="20"/>
        <w:lang w:val="en-US" w:eastAsia="en-US"/>
      </w:rPr>
    </w:pPr>
    <w:r>
      <w:rPr>
        <w:color w:val="404040"/>
        <w:sz w:val="20"/>
        <w:szCs w:val="20"/>
        <w:lang w:val="en-US" w:eastAsia="en-US"/>
      </w:rPr>
      <w:drawing>
        <wp:inline distT="0" distB="0" distL="0" distR="0">
          <wp:extent cx="6119495" cy="806450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765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9200" cy="12585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Lucida Casual;Courier New" w:hAnsi="Lucida Casual;Courier New" w:cs="Lucida Casual;Courier New"/>
      <w:lang w:val="pt-BR" w:bidi="ar-SA"/>
    </w:rPr>
  </w:style>
  <w:style w:type="character" w:styleId="Corpodetexto3Char">
    <w:name w:val="Corpo de texto 3 Char"/>
    <w:qFormat/>
    <w:rPr>
      <w:sz w:val="16"/>
      <w:szCs w:val="16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Ttulo3Char">
    <w:name w:val="Título 3 Char"/>
    <w:qFormat/>
    <w:rPr>
      <w:rFonts w:ascii="Cambria" w:hAnsi="Cambria" w:cs="Cambria"/>
      <w:b/>
      <w:bCs/>
      <w:color w:val="4F81BD"/>
      <w:sz w:val="22"/>
      <w:szCs w:val="22"/>
      <w:lang w:val="en-US" w:bidi="ar-SA"/>
    </w:rPr>
  </w:style>
  <w:style w:type="character" w:styleId="CharChar2">
    <w:name w:val=" Char Char2"/>
    <w:qFormat/>
    <w:rPr>
      <w:rFonts w:ascii="Calibri" w:hAnsi="Calibri" w:eastAsia="Calibri" w:cs="Times New Roman"/>
      <w:lang w:val="en-US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/>
      <w:sz w:val="28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Corpodetexto2Char">
    <w:name w:val="Corpo de texto 2 Char"/>
    <w:qFormat/>
    <w:rPr>
      <w:rFonts w:ascii="Lucida Casual;Courier New" w:hAnsi="Lucida Casual;Courier New" w:cs="Lucida Casual;Courier New"/>
    </w:rPr>
  </w:style>
  <w:style w:type="character" w:styleId="Recuodecorpodetexto2Char">
    <w:name w:val="Recuo de corpo de texto 2 Char"/>
    <w:qFormat/>
    <w:rPr>
      <w:rFonts w:ascii="Garamond" w:hAnsi="Garamond" w:cs="Garamond"/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CharChar21">
    <w:name w:val="Char Char2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Lucida Casual;Courier New" w:hAnsi="Lucida Casual;Courier New" w:cs="Lucida Casual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iv3454746087msonormal">
    <w:name w:val="yiv3454746087msonormal"/>
    <w:basedOn w:val="Normal"/>
    <w:qFormat/>
    <w:pPr>
      <w:spacing w:before="280" w:after="280"/>
    </w:pPr>
    <w:rPr/>
  </w:style>
  <w:style w:type="paragraph" w:styleId="Yiv7356036490p1">
    <w:name w:val="yiv7356036490p1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Xl85">
    <w:name w:val="xl85"/>
    <w:basedOn w:val="Normal"/>
    <w:qFormat/>
    <w:pPr>
      <w:spacing w:before="280" w:after="280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</w:tabs>
      <w:jc w:val="both"/>
    </w:pPr>
    <w:rPr>
      <w:rFonts w:ascii="Lucida Casual;Courier New" w:hAnsi="Lucida Casual;Courier New" w:cs="Lucida Casual;Courier New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4248" w:hanging="0"/>
      <w:jc w:val="both"/>
    </w:pPr>
    <w:rPr>
      <w:rFonts w:ascii="Garamond" w:hAnsi="Garamond" w:cs="Garamond"/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firstLine="2268"/>
      <w:jc w:val="both"/>
    </w:pPr>
    <w:rPr>
      <w:szCs w:val="20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color w:val="FF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color w:val="FF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>
      <w:rFonts w:ascii="Tahoma" w:hAnsi="Tahoma" w:cs="Tahom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cs="Tahoma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color w:val="00B0F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color w:val="00B0F0"/>
      <w:sz w:val="20"/>
      <w:szCs w:val="20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color w:val="00B0F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i/>
      <w:i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8:01:00Z</dcterms:created>
  <dc:creator>Mazarin</dc:creator>
  <dc:description/>
  <cp:keywords/>
  <dc:language>en-US</dc:language>
  <cp:lastModifiedBy>COMPRAS</cp:lastModifiedBy>
  <cp:lastPrinted>2017-03-28T14:55:00Z</cp:lastPrinted>
  <dcterms:modified xsi:type="dcterms:W3CDTF">2017-10-09T16:23:00Z</dcterms:modified>
  <cp:revision>141</cp:revision>
  <dc:subject/>
  <dc:title>EDITAL DE PREGÃO (PRESENCIAL) N</dc:title>
</cp:coreProperties>
</file>