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86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>: MIRASSOL MED COMÉRCIO DE MEDICAMENTOS EIRELI</w:t>
      </w:r>
      <w:r>
        <w:rPr>
          <w:rFonts w:cs="Arial" w:ascii="Arial" w:hAnsi="Arial"/>
          <w:bCs/>
        </w:rPr>
        <w:t xml:space="preserve">, possuidora do </w:t>
      </w:r>
      <w:r>
        <w:rPr>
          <w:rFonts w:cs="Arial" w:ascii="Arial" w:hAnsi="Arial"/>
        </w:rPr>
        <w:t>CNPJ nº 13.046.855/0001-03, estabelecida na Rua São Bento, 23-27 - Centro, no município de Mirassol/SP (CEP 15130-000). Representante Legal: Luiz Fernando Pablos Correi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G nº 27.999.052-2 e CPF nº 263.433.688-84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80"/>
        <w:gridCol w:w="1753"/>
        <w:gridCol w:w="2866"/>
        <w:gridCol w:w="1717"/>
        <w:gridCol w:w="1010"/>
        <w:gridCol w:w="967"/>
      </w:tblGrid>
      <w:tr>
        <w:trPr>
          <w:tblHeader w:val="true"/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SULAS GELATINOSAS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ATO DE RACE-ALFATOCOFERO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00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 OFTÁLMIC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POLIACRÍLIC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% TB 10 G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67,00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SSULPRID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5,00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SSULPRID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,00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OLOL + CLORTALIDO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 + 12,5 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0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DA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METASONA + GENTAMICI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MG/G+1MG/G, 30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5,00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DERMATOLÓGIC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METASONA, DIPROPIONA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MG/G TUBO 30 G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40,00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OPROLO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0,0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OPROLO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0,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AZEP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CALCIFERO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UI, FRASCO 2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60,00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ÁLMICA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OFLOXACINO, CLORIDRA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%, FRASCO 5 ML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0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PROPAMID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0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ICONA + METOCLOPRAMIDA + PEPSI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+ 7 + 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S SULCADOS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APENTINA (SULCADO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MESARTANA + HIDROCLOROTIAZID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 + 25 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0,00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MESARTANA MEDOXIMILA + HIDROCLOROTIAZID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+12,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OXETINA, CLORIDRA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MG C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CETAM + CINARIZI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+ 2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0,00</w:t>
            </w:r>
          </w:p>
        </w:tc>
      </w:tr>
      <w:tr>
        <w:trPr>
          <w:trHeight w:val="3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VASTATI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0,00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SITORIO DE GLICERINA ADULTO 2,68 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8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SITORIO DE GLICERINA LACTENTE 0,828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8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838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RASSOL MED COMÉRCIO DE MEDICAMENTOS EIREL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IZ FERNANDO PABLOS CORREIA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0:19:00Z</dcterms:modified>
  <cp:revision>129</cp:revision>
  <dc:subject/>
  <dc:title>EDITAL DE PREGÃO (PRESENCIAL) N</dc:title>
</cp:coreProperties>
</file>